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  <w:lang w:eastAsia="zh-CN"/>
        </w:rPr>
        <w:t>山西电力行业“晋电智库”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</w:rPr>
        <w:t>专家推荐表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0"/>
        <w:gridCol w:w="821"/>
        <w:gridCol w:w="948"/>
        <w:gridCol w:w="1342"/>
        <w:gridCol w:w="1737"/>
        <w:gridCol w:w="1579"/>
      </w:tblGrid>
      <w:tr>
        <w:trPr>
          <w:trHeight w:val="5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寸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4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" w:right="-2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电力设计类  □电力施工类  □发电类  □电网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企业管理类  □质量管理类  □信用评价类  □新能源类 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体专业类别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发明、专利、著作、成果、论文及发表刊物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加何种学术组织担任何种职务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本人签字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1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01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家委员会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020" w:leader="none"/>
        </w:tabs>
        <w:spacing w:lineRule="exac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附件（影印件）：</w:t>
      </w:r>
    </w:p>
    <w:p>
      <w:pPr>
        <w:pStyle w:val="P0"/>
        <w:rPr>
          <w:rFonts w:ascii="方正黑体_GBK" w:hAnsi="方正黑体_GBK" w:eastAsia="方正黑体_GBK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职称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其它资格证书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发明、专利、著作、成果、论文及发表刊物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P0"/>
        <w:spacing w:lineRule="exact" w:line="20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20"/>
        <w:ind w:right="23" w:hanging="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.25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00" w:hanging="0"/>
      <w:outlineLvl w:val="1"/>
    </w:pPr>
    <w:rPr>
      <w:rFonts w:ascii="宋体" w:hAnsi="宋体" w:cs="宋体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Times New Roman"/>
      <w:sz w:val="24"/>
      <w:szCs w:val="24"/>
    </w:rPr>
  </w:style>
  <w:style w:type="character" w:styleId="Char1">
    <w:name w:val="批注主题 Char"/>
    <w:qFormat/>
    <w:rPr>
      <w:rFonts w:ascii="Calibri" w:hAnsi="Calibri" w:eastAsia="宋体" w:cs="Times New Roman"/>
      <w:b/>
      <w:bCs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qFormat/>
    <w:rPr>
      <w:rFonts w:ascii="Calibri" w:hAnsi="Calibri" w:eastAsia="宋体"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2Char1">
    <w:name w:val="标题 2 Char"/>
    <w:basedOn w:val="Style13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5">
    <w:name w:val="批注文字 Char"/>
    <w:qFormat/>
    <w:rPr>
      <w:rFonts w:ascii="Calibri" w:hAnsi="Calibri" w:eastAsia="宋体" w:cs="Times New Roman"/>
    </w:rPr>
  </w:style>
  <w:style w:type="character" w:styleId="Char6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7">
    <w:name w:val="日期 Char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/>
  </w:style>
  <w:style w:type="character" w:styleId="Char8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" w:hAnsi="楷体_GB2312" w:eastAsia="楷体_GB2312" w:cs="Times New Roma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szCs w:val="20"/>
      <w:lang w:val="zh-CN" w:bidi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3:00Z</dcterms:created>
  <dc:creator>GM</dc:creator>
  <dc:description/>
  <dc:language>en-US</dc:language>
  <cp:lastModifiedBy>高维鑫</cp:lastModifiedBy>
  <cp:lastPrinted>2021-08-05T16:47:00Z</cp:lastPrinted>
  <dcterms:modified xsi:type="dcterms:W3CDTF">2021-12-09T07:29:48Z</dcterms:modified>
  <cp:revision>63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